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WARUNKI UCZESTNICTWA NA PÓŁKOLONII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16"/>
          <w:szCs w:val="16"/>
        </w:rPr>
        <w:t>Uczestnik zobowiązany jest stosować się do regulaminu ośrodka gdzie jest organizowana  półkolonia oraz poleceń wychowawców/trenerów/opiekunów/kierownika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Uczestnik zobowiązany jest zabrać ze sobą aktualną </w:t>
      </w:r>
      <w:r>
        <w:rPr>
          <w:b/>
          <w:color w:val="000000"/>
          <w:sz w:val="16"/>
          <w:szCs w:val="16"/>
        </w:rPr>
        <w:t xml:space="preserve">legitymację szkolną </w:t>
      </w:r>
      <w:r>
        <w:rPr>
          <w:color w:val="000000"/>
          <w:sz w:val="16"/>
          <w:szCs w:val="16"/>
        </w:rPr>
        <w:t xml:space="preserve">i </w:t>
      </w:r>
      <w:r>
        <w:rPr>
          <w:b/>
          <w:color w:val="000000"/>
          <w:sz w:val="16"/>
          <w:szCs w:val="16"/>
        </w:rPr>
        <w:t>kartą miejską</w:t>
      </w:r>
      <w:r>
        <w:rPr>
          <w:color w:val="000000"/>
          <w:sz w:val="16"/>
          <w:szCs w:val="16"/>
        </w:rPr>
        <w:t xml:space="preserve"> ( jeśli posia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W przypadku choroby, niedyspozycji uniemożliwiającej trenowanie- rodzice zobowiązani są do odebrania uczestnika do domu (chyba, że uda się zabezpieczyć opiekę na miejscu)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rganizatorzy nie ponoszą odpowiedzialności za sprzęt elektroniczny, rzeczy wartościowe oraz inne rzeczy pozostawione przez uczestników podczas pobytu oraz w środkach transport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>Organizator nie ponosi odpowiedzialności za używanie przez uczestnika wypoczynku /obozu leków nie wpisanych do karty kwalifikacyjnej i bez uzgodnienia ich stosownie z opiekunem. ( w razie potrzeby proszę zgłosić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6"/>
          <w:szCs w:val="16"/>
        </w:rPr>
        <w:t xml:space="preserve">W przypadku spożywania alkoholu , papierosów, e-papierosów ,środków odurzających, przebywania pod ich wpływem lub poważnego naruszenia regulaminu pobytu, uczestnik zostanie wydalony z placówki na koszt własny (Rodziców i Opiekunów) lub oddany w ręce Policji.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Zakaz posiadania i spożywania napojów energetycznych, słodzonych napojów gazowanych i niegazowanych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pokryją powstałe z winy uczestnika straty, udowodnione na podstawie sporządzonego w obiekcie protokołu, podpisanego przez właściciela placówki wypoczynku.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rStyle w:val="Size"/>
          <w:iCs/>
          <w:sz w:val="16"/>
          <w:szCs w:val="16"/>
        </w:rPr>
        <w:t>Organizator nie zwraca pieniędzy za niewykorzystane świadczenia  przez  uczestnika.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odzice/Opiekunowie zobowiązani są do punktualnego odbierania uczestników z półkoloni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W sprawach nie ujętych w regulaminie decyduje głos i zarządzenie kierownika wypoczynku</w:t>
      </w:r>
      <w:r>
        <w:rPr>
          <w:color w:val="000000"/>
          <w:sz w:val="18"/>
          <w:szCs w:val="18"/>
        </w:rPr>
        <w:t xml:space="preserve">. </w:t>
      </w:r>
      <w:r>
        <w:rPr>
          <w:b/>
          <w:color w:val="000000"/>
          <w:sz w:val="18"/>
          <w:szCs w:val="18"/>
        </w:rPr>
        <w:br/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>. . . . . . . . . . . . . . . . . . . . . . .               . . . . . .  . . . . . . . . . . . . . . . . . . . . . . . . . . .     ……………………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</w:t>
      </w:r>
      <w:r>
        <w:rPr>
          <w:color w:val="000000"/>
          <w:sz w:val="16"/>
          <w:szCs w:val="16"/>
        </w:rPr>
        <w:t>(data)                                             (podpis rodzica / opiekuna)                (PODPIS UCZESTNIKA)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/>
        <w:t xml:space="preserve">            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1487170" cy="8667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K A R T A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               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rPr>
          <w:b/>
          <w:b/>
          <w:color w:val="000000"/>
        </w:rPr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- PÓŁKOLONIE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13.01.2020-17.01.2020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>3. Adres  wypoczynku, miejsce lokalizacji wypoczynku  GDAŃSKI ZESPÓŁ SCHRONISK I SPORTU SZKOLNEGO AL.GRUNWALDZKA 244 GDAŃSK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 uczestnika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 uczestnika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Matka…………………………………………Ojciec………………………………………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Data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: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dla potrzeb niezbędnych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a/opiekuna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3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sz w:val="18"/>
          <w:szCs w:val="18"/>
        </w:rPr>
        <w:t xml:space="preserve">Uczestnik przebywał w </w:t>
      </w:r>
      <w:r>
        <w:rPr>
          <w:color w:val="000000"/>
          <w:sz w:val="18"/>
        </w:rPr>
        <w:t>GZSiSS 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18"/>
        </w:rPr>
        <w:t xml:space="preserve"> Grunwaldzka 244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04:00Z</dcterms:created>
  <dc:creator>KO w Łodzi</dc:creator>
  <dc:description/>
  <cp:keywords/>
  <dc:language>en-US</dc:language>
  <cp:lastModifiedBy>Bartek</cp:lastModifiedBy>
  <cp:lastPrinted>2016-02-04T11:10:00Z</cp:lastPrinted>
  <dcterms:modified xsi:type="dcterms:W3CDTF">2019-12-18T14:25:00Z</dcterms:modified>
  <cp:revision>5</cp:revision>
  <dc:subject/>
  <dc:title>VIII</dc:title>
</cp:coreProperties>
</file>